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dung der Schwangerschaft bei befristetem Arbeitsverhältn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teile Ihnen mit, dass ich schwanger bin. Der voraussichtliche Geburtstermin ist der ……….……….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für die Befristung meines Arbeitsverhältnisses keine sachliche Rechtfertigung gegeben ist, ist der Ablauf der Befristung bis zum Beginn des Beschäftigungsverbots gehem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kläre mich daher über den Ablauf der Befristung hinaus arbeitsbereit und arbeitswilli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suche um Kenntnisnahm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Unterschrif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ilage: Schwangerschaftsbestätigung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lang w:val="de-DE"/>
    </w:rPr>
  </w:style>
  <w:style w:type="character" w:styleId="FuzeileZeichen">
    <w:name w:val="Fußzeile Zeichen"/>
    <w:qFormat/>
    <w:rPr>
      <w:rFonts w:ascii="Arial" w:hAnsi="Arial" w:cs="Arial"/>
      <w:lang w:val="de-D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0:00Z</dcterms:created>
  <dc:creator>Romana Popp</dc:creator>
  <dc:description/>
  <cp:keywords/>
  <dc:language>en-US</dc:language>
  <cp:lastModifiedBy>K92IKT1</cp:lastModifiedBy>
  <cp:lastPrinted>2013-03-05T14:50:00Z</cp:lastPrinted>
  <dcterms:modified xsi:type="dcterms:W3CDTF">2016-12-12T10:10:00Z</dcterms:modified>
  <cp:revision>2</cp:revision>
  <dc:subject/>
  <dc:title/>
</cp:coreProperties>
</file>